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....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, vem, de conformidade com o disposto no art. 325, do Cód. de Proc. Civil, requerer a V. Exª que se digne de proferir </w:t>
      </w:r>
      <w:r>
        <w:rPr>
          <w:rFonts w:cs="Arial" w:ascii="Arial" w:hAnsi="Arial"/>
          <w:b/>
          <w:bCs/>
          <w:caps/>
          <w:sz w:val="22"/>
        </w:rPr>
        <w:t>sentença declaratória incidente</w:t>
      </w:r>
      <w:r>
        <w:rPr>
          <w:rFonts w:cs="Arial" w:ascii="Arial" w:hAnsi="Arial"/>
          <w:sz w:val="22"/>
        </w:rPr>
        <w:t>, tendo em vista os motivos seguintes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1° O suplicante objetivando ser reintegrado na posse do imóvel .... propôs a presente ação, instruindo seu pedido inicial de fls. com o respectivo título de propriedade devidamente legaliz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No entanto, contestando o réu o pedido, apresentou um título de propriedade, atribuindo-o ao imóvel objeto da reintegração. Esse título, como tudo indica, não se refere à aludida propriedade e o intuito do constante foi, certamente, confundir o Juíz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Face à dualidade de títulos, torna-se imprescindível um prévio pronunciamento sobre os mesmos, vistos que, a posse será julgada em favor daquele a quem evidentemente pertencer o domínio (art. 923 do CPC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espera o suplicante que V. Exª profira sentença declaratória incidente, referentemente à legitimidade dos títulos apresentados ao processo, porquanto, do reconhecimento desse direito, depende o julgamento fiel da li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17:00Z</dcterms:created>
  <dc:creator>User</dc:creator>
  <dc:description/>
  <cp:keywords/>
  <dc:language>en-US</dc:language>
  <cp:lastModifiedBy>Pessoal</cp:lastModifiedBy>
  <dcterms:modified xsi:type="dcterms:W3CDTF">2007-07-24T13:16:00Z</dcterms:modified>
  <cp:revision>6</cp:revision>
  <dc:subject/>
  <dc:title>Exmo</dc:title>
</cp:coreProperties>
</file>